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4-Метоксибензойная кислота была обработана хлористым тионилом. Образовавшееся соединени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действием диазометана было превращено в вещество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, которое  при нагревании с аммиачным  раствором гидроксида серебра дало соедине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Этот продукт был подвергнут нагреванию с водным раствором КОН, что привело к образованию кристаллического белого вещества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Расшифруйте эту цепочку превращений, используя спектральные характеристики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, приведенные в таблице. Сделайте отнесение частот в ИК-спектрах и синалов в спектрах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41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астоты в ИК-спектре (см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имические сдвиги, интенсивности и КССВ ЯМР-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70</w:t>
            </w:r>
            <w:r>
              <w:rPr>
                <w:rFonts w:cs="Times New Roman" w:ascii="Times New Roman" w:hAnsi="Times New Roman"/>
                <w:lang w:val="en-US"/>
              </w:rPr>
              <w:t>;174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8,04 м.д. (2Н) и 6,92 м.д. (2Н), (АА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-мультиплет); 3,90м.д. (сингл., 3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7,70 м.д. (2Н) и 6,87 м.д. (2Н), (АА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-мультиплет); 5,86 м.д(1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сингл.); 3,85м.д. (сингл., 3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40; 3</w:t>
            </w:r>
            <w:r>
              <w:rPr>
                <w:rFonts w:cs="Times New Roman" w:ascii="Times New Roman" w:hAnsi="Times New Roman"/>
                <w:lang w:val="en-US"/>
              </w:rPr>
              <w:t>160</w:t>
            </w:r>
            <w:r>
              <w:rPr>
                <w:rFonts w:cs="Times New Roman" w:ascii="Times New Roman" w:hAnsi="Times New Roman"/>
              </w:rPr>
              <w:t>; 1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,75-6,75 м.д.  (2 Н,  широкий сигнал); 7,19 м.д. (2Н) и 6,84 м.д. (2Н), (АА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-мультиплет); 3,74 м.д. (3Н, сингл.); 3,25 (2Н, сингл.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400-2500 (шир. сильн.);</w:t>
            </w:r>
            <w:r>
              <w:rPr>
                <w:rFonts w:cs="Times New Roman" w:ascii="Times New Roman" w:hAnsi="Times New Roman"/>
                <w:lang w:val="en-US"/>
              </w:rPr>
              <w:t xml:space="preserve"> 17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,28 (1Н, сингл.); 7,15 м.д. (2Н) и 6,80 м.д. (2Н), (АА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-мультиплет); 3,71 м.д. (3Н, сингл.); 3,50 (2Н, сингл.)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n-US"/>
        </w:rPr>
        <w:t>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оединения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представляют собою бесцветные жидкости с температурами кипения 106,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и 7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соответственно. В их ИК- спектрах присутствуют интенсивные полосы поглощения при 1715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) и 1740 см</w:t>
      </w:r>
      <w:r>
        <w:rPr>
          <w:rFonts w:cs="Times New Roman" w:ascii="Times New Roman" w:hAnsi="Times New Roman"/>
          <w:vertAlign w:val="superscript"/>
        </w:rPr>
        <w:t xml:space="preserve">-1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). В спектре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Н соединения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наблюдаются только два синглета с химическими сдвигами δ 1,10 м.д. и 1,95 м.д. и соотношением интегральных интенсивностей 3:1. По данным масс-спектрометрии, молекулярная масса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равна 100. Соединение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также дает в спектре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Н только два синглета с химическими сдвигами δ 1,10 м.д.  и 9,50 м.д., соотношение интегральных интенсивностей которых равно 9:1. В его спектре ЯМР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С содержатся 3 сигнала с химическими сдвигами 23,4 м.д., 44,2 м.д. и 205,6 м.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При взаимодействии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в присутствии сильного основания образуется соединение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>, в спектре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Н которого наблюдаются два синглета с химическими сдвигами δ 1,10 м.д.  и 1,17 м.д. и два дублета при 6,40 м.д. и 7,00 м.д. с расщеплением между компонентами 15,0 Гц. Соотношение интегральных интенсивностей сигналов составляет 9:9:1:1. Вещество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реагирует с НВr, образуя вещество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, в спектре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 которого наблюдаются два синглета с химическими сдвигами δ 1,08 м.д. и 1,13 м.д., а также три мультиплета (дублеты дублетов) при 2,71 м.д. с расщеплениями 1,9 Гц и 17,7 Гц, при 3,25 м.д. с расщеплениями 10,0 Гц и 17,7 Гц и при 4,38 м.д. с расщеплениями 1,9 Гц и 10,0 Гц. Соотношение интегральных интенсивностей этих пяти сигналов в спектре составляет 9:9:1:1:1.</w:t>
      </w:r>
    </w:p>
    <w:p>
      <w:pPr>
        <w:pStyle w:val="Normal"/>
        <w:tabs>
          <w:tab w:val="clear" w:pos="720"/>
          <w:tab w:val="left" w:pos="5568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Определите строение соединений </w:t>
      </w:r>
      <w:r>
        <w:rPr>
          <w:rFonts w:cs="Times New Roman" w:ascii="Times New Roman" w:hAnsi="Times New Roman"/>
          <w:b/>
        </w:rPr>
        <w:t>А,В,С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делайте заключение о стереохимии соединения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ведите отнесение сигналов в спектрах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 всех соединений и в спектре ЯМР-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С соединения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редложите наиболее простой путь синтеза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из доступных исходных веществ.</w:t>
      </w:r>
    </w:p>
    <w:p>
      <w:pPr>
        <w:pStyle w:val="Normal"/>
        <w:tabs>
          <w:tab w:val="clear" w:pos="720"/>
          <w:tab w:val="left" w:pos="5568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/>
          <w:lang w:val="en-US"/>
        </w:rPr>
        <w:t xml:space="preserve">3. </w:t>
      </w:r>
      <w:r>
        <w:rPr>
          <w:rFonts w:cs="Times New Roman" w:ascii="Times New Roman" w:hAnsi="Times New Roman"/>
        </w:rPr>
        <w:t>Из пиррола, этилового спирта, хлороформа и диметилформамида получите 3-(2-пирролил)акриловую кислоту. Опишите спектр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 этого соединения, указав тип спиновых  систем, примерные значения КССВ и химических сдвиг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4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ите схему синтеза фенилаланилглицилаланина из свободных аминокислот с указанием структур промежуточных продуктов, условий введения и снятия необходимых защитных групп и образования пептидных связей.</w:t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/>
          <w:lang w:val="en-US"/>
        </w:rPr>
        <w:t>5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оединение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в присутствии основания  образует соединение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, которое при обработке раствором гипохлорита калия в диоксане с выходом около 50% дает вещество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. Расшифруйте цепь превращений, если известно:</w:t>
      </w:r>
    </w:p>
    <w:p>
      <w:pPr>
        <w:pStyle w:val="TextBody"/>
        <w:ind w:firstLine="567"/>
        <w:rPr/>
      </w:pPr>
      <w:r>
        <w:rPr>
          <w:b/>
          <w:sz w:val="24"/>
        </w:rPr>
        <w:t>А</w:t>
      </w:r>
      <w:r>
        <w:rPr>
          <w:sz w:val="24"/>
        </w:rPr>
        <w:t>- бесцветная жидкость с т.кип. 56</w:t>
      </w:r>
      <w:r>
        <w:rPr>
          <w:sz w:val="24"/>
          <w:vertAlign w:val="superscript"/>
        </w:rPr>
        <w:t>0</w:t>
      </w:r>
      <w:r>
        <w:rPr>
          <w:sz w:val="24"/>
        </w:rPr>
        <w:t>С, которая легко смешивается с водой и органическими растворителями. В спектре ЯМР-</w:t>
      </w:r>
      <w:r>
        <w:rPr>
          <w:sz w:val="24"/>
          <w:vertAlign w:val="superscript"/>
        </w:rPr>
        <w:t>1</w:t>
      </w:r>
      <w:r>
        <w:rPr>
          <w:sz w:val="24"/>
        </w:rPr>
        <w:t>Н дает один сигнал, и два сигнала – в спектре ЯМР-</w:t>
      </w:r>
      <w:r>
        <w:rPr>
          <w:sz w:val="24"/>
          <w:vertAlign w:val="superscript"/>
        </w:rPr>
        <w:t>13</w:t>
      </w:r>
      <w:r>
        <w:rPr>
          <w:sz w:val="24"/>
        </w:rPr>
        <w:t>С, а в ИК-спектре содержит интенсивную полосу поглощения при 1728 см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– бесцветная жидкость с т.кип. 128,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 Растворимость в воде при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составляет 3%. Спектр ЯМР-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 содержит 4 сигнала  (3:3:3: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– кристаллическое вещество в виде бесцветных пластинок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ИК-спектр (KBr,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</w:rPr>
        <w:t xml:space="preserve"> см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: 3500-2300; 1690, 1630, 925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 (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м.д.): 11,17 (синглет,1Н); 5,67 (септет, J = 1 Гц, 1Н); 2,17 (дублет, J = 1 Гц, 3Н); 1,90 (дублет, J = 1 Гц, 3Н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делайте отнесение сигналов  в спектре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Н соединения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. Напишите механизм для последней стадии </w:t>
      </w:r>
      <w:r>
        <w:rPr>
          <w:rFonts w:cs="Times New Roman" w:ascii="Times New Roman" w:hAnsi="Times New Roman"/>
          <w:b/>
        </w:rPr>
        <w:t>Б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/>
          <w:lang w:val="en-US"/>
        </w:rPr>
        <w:t>6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ите схему синтеза 1,5-дигидрокси-2,4-динитробензола из нитробензола и других необходимых реагентов. Опишите спектры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 этого вещества и промежуточных соединений, указав тип спиновых  систем, примерные значения КССВ и химических сдвигов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7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ложите путь синтеза 2,4,6- трибромбензойной кислоты  из бензойной кислоты. Охарактеризуйте ИК- спектры и спектры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 исходного и конечного соединений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n-US"/>
        </w:rPr>
        <w:t>8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ри полном гидролизе сложного липида 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 xml:space="preserve">получены в эквимольных соотношениях фосфорная кислота и 4 органических вещества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. Определите структуру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, если известно следующее: 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щества </w:t>
      </w:r>
      <w:r>
        <w:rPr>
          <w:rFonts w:cs="Times New Roman" w:ascii="Times New Roman" w:hAnsi="Times New Roman"/>
          <w:b/>
        </w:rPr>
        <w:t xml:space="preserve">Б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представляют собой вязкие бесцветные высококипящие жидкости, хорошо растворимые в воде и не растворимые в углеводородах. Спектр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Н соединения </w:t>
      </w:r>
      <w:r>
        <w:rPr>
          <w:rFonts w:cs="Times New Roman" w:ascii="Times New Roman" w:hAnsi="Times New Roman"/>
          <w:b/>
        </w:rPr>
        <w:t xml:space="preserve">Б </w:t>
      </w:r>
      <w:r>
        <w:rPr>
          <w:rFonts w:cs="Times New Roman" w:ascii="Times New Roman" w:hAnsi="Times New Roman"/>
        </w:rPr>
        <w:t xml:space="preserve">в растворе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содержит дублет (1:1)  в более сильном поле  и квинтет (1:4:6:4:1) в более слабом поле с соотношением интенсивностей 4:1. В спектре </w:t>
      </w:r>
      <w:r>
        <w:rPr>
          <w:rFonts w:cs="Times New Roman" w:ascii="Times New Roman" w:hAnsi="Times New Roman"/>
          <w:b/>
        </w:rPr>
        <w:t xml:space="preserve">Б </w:t>
      </w:r>
      <w:r>
        <w:rPr>
          <w:rFonts w:cs="Times New Roman" w:ascii="Times New Roman" w:hAnsi="Times New Roman"/>
        </w:rPr>
        <w:t xml:space="preserve">в растворе дейтерохлороформа присутствует дополнительно еще один уширенный синглет, расположенный в более слабом поле, чем два названные выше, с относительной интенсивностью </w:t>
      </w:r>
      <w:r>
        <w:rPr>
          <w:rFonts w:cs="Times New Roman" w:ascii="Times New Roman" w:hAnsi="Times New Roman"/>
          <w:lang w:val="en-US"/>
        </w:rPr>
        <w:t xml:space="preserve">3. 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</w:rPr>
        <w:t xml:space="preserve">Вещество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</w:rPr>
        <w:t>является основанием и образует кристаллический гидрохлорид с т.пл. 8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Спектр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Н соединения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</w:rPr>
        <w:t xml:space="preserve">в растворе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содержит два триплета (1:2:1) с соотношением интенсивностей 1:1. В масс-спектре (химическая ионизация)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</w:rPr>
        <w:t xml:space="preserve">присутствует единственный пик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62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</w:rPr>
        <w:t xml:space="preserve">Соединения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гидрофобны.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 xml:space="preserve"> – масло при комнатной температуре, которое застывает около 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 Это вещество реагирует с йодом и в условиях перекисного окисления образует пеларгоновую СН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СООН и азелаиновую НООС (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СООН кислоты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</w:rPr>
        <w:t xml:space="preserve">Твердое белое вещество </w:t>
      </w:r>
      <w:r>
        <w:rPr>
          <w:rFonts w:cs="Times New Roman" w:ascii="Times New Roman" w:hAnsi="Times New Roman"/>
          <w:b/>
        </w:rPr>
        <w:t xml:space="preserve">Д </w:t>
      </w:r>
      <w:r>
        <w:rPr>
          <w:rFonts w:cs="Times New Roman" w:ascii="Times New Roman" w:hAnsi="Times New Roman"/>
        </w:rPr>
        <w:t>в спектре ЯМР-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С, записанном при развязке от протонов, содержит 16 синглетов, а в его спектре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 в дейтерохлороформе наблюдается синглет в самом слабом поле при 10,8 м.д. и группа сигналов в сильном поле. Это вещество плавится при 6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. Его молекулярная масса (масс-спектрометрия </w:t>
      </w:r>
      <w:r>
        <w:rPr>
          <w:rFonts w:cs="Times New Roman" w:ascii="Times New Roman" w:hAnsi="Times New Roman"/>
          <w:lang w:val="en-US"/>
        </w:rPr>
        <w:t>FAB</w:t>
      </w:r>
      <w:r>
        <w:rPr>
          <w:rFonts w:cs="Times New Roman" w:ascii="Times New Roman" w:hAnsi="Times New Roman"/>
        </w:rPr>
        <w:t xml:space="preserve">) равна 256. 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en-US"/>
        </w:rPr>
        <w:t>9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4-Метоксибензойная кислота была обработана хлористым тионилом. Образовавшееся соединени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действием диазометана было превращено в вещество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, которое  при нагревании с аммиачным  раствором гидроксида серебра дало соедине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Этот продукт был подвергнут нагреванию с водным раствором КОН, что привело к образованию кристаллического белого вещества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Расшифруйте эту цепочку превращений, используя спетральные характеристики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, приведенные в таблице. Сделайте отнесение частот в ИК-спектрах и синалов в спектрах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41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астоты в ИК-спектре (см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имические сдвиги, интенсивности и КССВ ЯМР-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70</w:t>
            </w:r>
            <w:r>
              <w:rPr>
                <w:rFonts w:cs="Times New Roman" w:ascii="Times New Roman" w:hAnsi="Times New Roman"/>
                <w:lang w:val="en-US"/>
              </w:rPr>
              <w:t>;174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8,04 м.д. (2Н) и 6,92 м.д. (2Н), (АА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-мультиплет); 3,90м.д. (сингл., 3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7,70 м.д. (2Н) и 6,87 м.д. (2Н), (АА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-мультиплет); 5,86 м.д(1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сингл.); 3,85м.д. (сингл., 3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40; 3</w:t>
            </w:r>
            <w:r>
              <w:rPr>
                <w:rFonts w:cs="Times New Roman" w:ascii="Times New Roman" w:hAnsi="Times New Roman"/>
                <w:lang w:val="en-US"/>
              </w:rPr>
              <w:t>160</w:t>
            </w:r>
            <w:r>
              <w:rPr>
                <w:rFonts w:cs="Times New Roman" w:ascii="Times New Roman" w:hAnsi="Times New Roman"/>
              </w:rPr>
              <w:t>; 1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,75-6,75 м.д.  (2 Н,  широкий сигнал); 7,19 м.д. (2Н) и 6,84 м.д. (2Н), (АА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-мультиплет); 3,74 м.д. (3Н, сингл.); 3,25 (2Н, сингл.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400-2500 (шир. сильн.);</w:t>
            </w:r>
            <w:r>
              <w:rPr>
                <w:rFonts w:cs="Times New Roman" w:ascii="Times New Roman" w:hAnsi="Times New Roman"/>
                <w:lang w:val="en-US"/>
              </w:rPr>
              <w:t xml:space="preserve"> 17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,28 (1Н, сингл.); 7,15 м.д. (2Н) и 6,80 м.д. (2Н), (АА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-мультиплет); 3,71 м.д. (3Н, сингл.); 3,50 (2Н, сингл.)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Соединение 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>(бесцветная жидкость с т.кип.5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 содержит в спектре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  только один синглет с химическим сдвигом 2,1 м.д. и два сигнала в спектре ЯМР-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С.  При взаимодействии с этилацетатом в присутствии сильных оснований (гидрид, амид  или алкоголят натрия) после обработки  реакционной смеси разбавленной кислотой 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 xml:space="preserve">образует соединение </w:t>
      </w:r>
      <w:r>
        <w:rPr>
          <w:rFonts w:cs="Times New Roman" w:ascii="Times New Roman" w:hAnsi="Times New Roman"/>
          <w:b/>
        </w:rPr>
        <w:t xml:space="preserve">Б, </w:t>
      </w:r>
      <w:r>
        <w:rPr>
          <w:rFonts w:cs="Times New Roman" w:ascii="Times New Roman" w:hAnsi="Times New Roman"/>
        </w:rPr>
        <w:t>спектр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 которого в растворе CCl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приведен на рис.1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282384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ис.1. Спектр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5%  раствора соединения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 в СС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. На верхней врезке представлены сигналы с химическими сдвигами 2,16 м.д. (триплет) и 3,46 м.д. (септет) при растяжке шкалы в 10 раз. Расстояние между компонентами мультиплетов составляет 0,96 Г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оотношение интенсивностей сигналов при 1,98 м.д(синглет) и 2,16 м.д. (триплет) в этом спектре составляет 4.14 : 1. (</w:t>
      </w:r>
      <w:r>
        <w:rPr>
          <w:rFonts w:cs="Times New Roman" w:ascii="Times New Roman" w:hAnsi="Times New Roman"/>
          <w:i/>
        </w:rPr>
        <w:t>Стандартная точность интегрирования в ЯМР-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Н составляет около 2%).  </w:t>
      </w:r>
      <w:r>
        <w:rPr>
          <w:rFonts w:cs="Times New Roman" w:ascii="Times New Roman" w:hAnsi="Times New Roman"/>
        </w:rPr>
        <w:t>В спектре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, записанном в растворе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исчезают все сигналы, кроме синглета при 1, 98 м.д. и сигнала при  2,16 м.д., который при этом превращается в синглет, а отношение их интегральных интенсивностей становится равным 1,07 : 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Определите структуры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. Приведите уравнение реакции получения  </w:t>
      </w:r>
      <w:r>
        <w:rPr>
          <w:rFonts w:cs="Times New Roman" w:ascii="Times New Roman" w:hAnsi="Times New Roman"/>
          <w:b/>
        </w:rPr>
        <w:t xml:space="preserve">Б </w:t>
      </w:r>
      <w:r>
        <w:rPr>
          <w:rFonts w:cs="Times New Roman" w:ascii="Times New Roman" w:hAnsi="Times New Roman"/>
        </w:rPr>
        <w:t>и е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ханизм. Сделайте отнесение сигналов в спектрах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ъясните, почему в спектре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b/>
        </w:rPr>
        <w:t xml:space="preserve">Б </w:t>
      </w:r>
      <w:r>
        <w:rPr>
          <w:rFonts w:cs="Times New Roman" w:ascii="Times New Roman" w:hAnsi="Times New Roman"/>
        </w:rPr>
        <w:t>, записанном в растворе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исчезла часть сигналов, изменилась мультиплетность и отношение интенсивностей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/>
      </w:pPr>
      <w:r>
        <w:rPr>
          <w:b/>
          <w:sz w:val="24"/>
        </w:rPr>
        <w:t>11.</w:t>
      </w:r>
      <w:r>
        <w:rPr/>
        <w:t xml:space="preserve"> </w:t>
      </w:r>
      <w:r>
        <w:rPr>
          <w:sz w:val="24"/>
        </w:rPr>
        <w:t xml:space="preserve">Действием уксусного ангидрида в пиридине на вещество </w:t>
      </w:r>
      <w:r>
        <w:rPr>
          <w:b/>
          <w:sz w:val="24"/>
        </w:rPr>
        <w:t xml:space="preserve">1 </w:t>
      </w:r>
      <w:r>
        <w:rPr>
          <w:sz w:val="24"/>
        </w:rPr>
        <w:t xml:space="preserve">получено  соединение </w:t>
      </w:r>
      <w:r>
        <w:rPr>
          <w:b/>
          <w:sz w:val="24"/>
        </w:rPr>
        <w:t>2</w:t>
      </w:r>
      <w:r>
        <w:rPr>
          <w:sz w:val="24"/>
        </w:rPr>
        <w:t xml:space="preserve">, которое далее последовательно превращено в соединения  </w:t>
      </w:r>
      <w:r>
        <w:rPr>
          <w:b/>
          <w:sz w:val="24"/>
        </w:rPr>
        <w:t xml:space="preserve">3 </w:t>
      </w:r>
      <w:r>
        <w:rPr>
          <w:sz w:val="24"/>
        </w:rPr>
        <w:t>и</w:t>
      </w:r>
      <w:r>
        <w:rPr>
          <w:b/>
          <w:sz w:val="24"/>
        </w:rPr>
        <w:t xml:space="preserve"> 4</w:t>
      </w:r>
      <w:r>
        <w:rPr>
          <w:sz w:val="24"/>
        </w:rPr>
        <w:t>. Спектральные характеристики трех последних веществ приведены в таблице. Определите строение исходного вещества и всех продуктов. Укажите условия проведения реакций. Сделайте отнесение сигналов в спектрах ЯМР-</w:t>
      </w:r>
      <w:r>
        <w:rPr>
          <w:sz w:val="24"/>
          <w:vertAlign w:val="superscript"/>
        </w:rPr>
        <w:t>1</w:t>
      </w:r>
      <w:r>
        <w:rPr>
          <w:sz w:val="24"/>
        </w:rPr>
        <w:t>Н всех соедин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41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астоты в ИК-спектре (см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имические сдвиги, интенсивности и КССВ ЯМР-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00</w:t>
            </w:r>
            <w:r>
              <w:rPr>
                <w:rFonts w:cs="Times New Roman" w:ascii="Times New Roman" w:hAnsi="Times New Roman"/>
                <w:lang w:val="en-US"/>
              </w:rPr>
              <w:t>; 1665;1610; 1555; 1515; 1325; 82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 м.д.(синглет уширенный, 1Н)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7,44 м.д. (2Н) и 7,02 м.д. (2Н), (АА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ХХ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-мультиплет); 2,27м.д. (сингл., 3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; 2,10 м.д.(сингл. 3Н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80; 3360; 1720; 1520; 134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0,2 (синглет уширенный, 1Н); 8,57 м.д. (1 Н,  дубл. дублетов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= 8,5 Гц и 0,9 Гц); 7,93 м.д. (1 Н, дубл. дублетов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= 0,4 Гц и 0,9 Гц с дополн. уширением); 7,40 м.д. (1 Н,  дубл. дублетов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= 8,5 Гц и 0,4 Гц); 2,34 м.д. (3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, сингл. ) ; 2,26 м.д. (3Н, сингл)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40</w:t>
            </w:r>
            <w:r>
              <w:rPr>
                <w:rFonts w:cs="Times New Roman" w:ascii="Times New Roman" w:hAnsi="Times New Roman"/>
                <w:lang w:val="en-US"/>
              </w:rPr>
              <w:t>; 3275; 1645; 1605; 1520; 124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,85 м.д.  (1 Н,  дубл.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= 1,5 Гц); 7,15 м.д. (1 Н,  дубл. дублетов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= 8,5 Гц и 1,5 Гц); 6,10 м.д. ( 2Н, шир.сигнал); 2,22 м.д. (3Н, сингл.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Непредельный кетон С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СО(СН=СН)С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был обработан 1%-ным раствором NaOD в тяжелой воде. Как изменится кластер молекулярного иона в масс-спектре кетона после такой обработки? Все ли неароматические протоны обменяются на дейтерий в этом кетоне?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widowControl/>
        <w:ind w:left="0" w:firstLine="567"/>
        <w:rPr/>
      </w:pPr>
      <w:r>
        <w:rPr>
          <w:b/>
        </w:rPr>
        <w:t>13.</w:t>
      </w:r>
      <w:r>
        <w:rPr/>
        <w:t xml:space="preserve"> Смесь бензальдегида и этилового эфира хлоруксусной кислоты при -10</w:t>
      </w:r>
      <w:r>
        <w:rPr>
          <w:vertAlign w:val="superscript"/>
        </w:rPr>
        <w:t>0</w:t>
      </w:r>
      <w:r>
        <w:rPr/>
        <w:t>С добавили к раствору метилата натрия в метаноле. После выдерживания при комнатной температуре в течение нескольких часов реакционную смесь нейтрализовали эквимольным количеством уксусной кислоты и вылили в ледяную воду. После экстрации эфиром, высушивания эфирной вытяжки сульфатом натрия, отгонки растворителя и фракционирования с выходом 90% получили соединение с брутто-формулой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3</w:t>
      </w:r>
      <w:r>
        <w:rPr/>
        <w:t>. Напишите схему реакций, определите структуру полученного соединения, охарактеризуйте его ИК-спектр и спектр ЯМР-</w:t>
      </w:r>
      <w:r>
        <w:rPr>
          <w:vertAlign w:val="superscript"/>
        </w:rPr>
        <w:t>1</w:t>
      </w:r>
      <w:r>
        <w:rPr/>
        <w:t xml:space="preserve">Н. </w:t>
      </w:r>
    </w:p>
    <w:p>
      <w:pPr>
        <w:pStyle w:val="3"/>
        <w:widowControl/>
        <w:ind w:left="0" w:firstLine="567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оединение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в присутствии основания образует соединение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, которое при обработке раствором гипохлорита калия в диоксане с выходом около 50% дает вещество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>. Расшифруйте цепь превращений, если известно:</w:t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>А</w:t>
      </w:r>
      <w:r>
        <w:rPr>
          <w:sz w:val="24"/>
        </w:rPr>
        <w:t>- бесцветная жидкость с т.кип. 56</w:t>
      </w:r>
      <w:r>
        <w:rPr>
          <w:sz w:val="24"/>
          <w:vertAlign w:val="superscript"/>
        </w:rPr>
        <w:t>0</w:t>
      </w:r>
      <w:r>
        <w:rPr>
          <w:sz w:val="24"/>
        </w:rPr>
        <w:t>С, которая легко смешивается с водой и органическими растворителями. В спектре ЯМР-</w:t>
      </w:r>
      <w:r>
        <w:rPr>
          <w:sz w:val="24"/>
          <w:vertAlign w:val="superscript"/>
        </w:rPr>
        <w:t>1</w:t>
      </w:r>
      <w:r>
        <w:rPr>
          <w:sz w:val="24"/>
        </w:rPr>
        <w:t>Н дает один сигнал, и два сигнала – в спектре ЯМР-</w:t>
      </w:r>
      <w:r>
        <w:rPr>
          <w:sz w:val="24"/>
          <w:vertAlign w:val="superscript"/>
        </w:rPr>
        <w:t>13</w:t>
      </w:r>
      <w:r>
        <w:rPr>
          <w:sz w:val="24"/>
        </w:rPr>
        <w:t>С, а в ИК-спектре содержит интенсивную полосу поглощения при 1728 см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– бесцветная жидкость с т.кип. 128,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 Растворимость в воде при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составляет 3%.  Спектр ЯМР-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 содержит 4 сигнала  (3:3:3: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– кристаллическое вещество в виде бесцветных пластинок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ИК-спектр (KBr,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</w:rPr>
        <w:t xml:space="preserve"> см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: 3500-2300; 1690, 1630, 925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 (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м.д.): 11,17 (синглет,1Н); 5,67 (септет, J = 1 Гц, 1Н); 2,17 (дублет, J = 1 Гц, 3Н); 1,90 (дублет, J = 1 Гц, 3Н).</w:t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делайте отнесение сигналов  в спектре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Н соединения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. Напишите механизм для последней стадии </w:t>
      </w:r>
      <w:r>
        <w:rPr>
          <w:rFonts w:cs="Times New Roman" w:ascii="Times New Roman" w:hAnsi="Times New Roman"/>
          <w:b/>
        </w:rPr>
        <w:t>Б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en-US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Ваше распоряжение предоставлены бромистый бензил, трифенилфосфин, бутиллитий, 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-метоксибензальдегид и </w:t>
      </w:r>
      <w:r>
        <w:rPr>
          <w:rFonts w:cs="Times New Roman" w:ascii="Times New Roman" w:hAnsi="Times New Roman"/>
          <w:i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-хлорнадбензойная кислота. Используя их, синтезируйте оксиран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. Охарактеризуйте спектр ЯМР-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Н полученного соединения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3872865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При обработке трипептида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2,4-динитрофторбензолом и последующем гидролизе были получены желтое кристаллическое соединение С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), растворимое в хлороформе, а также белое кристаллическое высокоплавкое вещество </w:t>
      </w:r>
      <w:r>
        <w:rPr>
          <w:rFonts w:cs="Times New Roman" w:ascii="Times New Roman" w:hAnsi="Times New Roman"/>
          <w:b/>
        </w:rPr>
        <w:t xml:space="preserve">В, </w:t>
      </w:r>
      <w:r>
        <w:rPr>
          <w:rFonts w:cs="Times New Roman" w:ascii="Times New Roman" w:hAnsi="Times New Roman"/>
        </w:rPr>
        <w:t>в нем не растворимое. В области спектра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Н соединения </w:t>
      </w:r>
      <w:r>
        <w:rPr>
          <w:rFonts w:cs="Times New Roman" w:ascii="Times New Roman" w:hAnsi="Times New Roman"/>
          <w:b/>
        </w:rPr>
        <w:t xml:space="preserve">Б </w:t>
      </w:r>
      <w:r>
        <w:rPr>
          <w:rFonts w:cs="Times New Roman" w:ascii="Times New Roman" w:hAnsi="Times New Roman"/>
        </w:rPr>
        <w:t>от 0 до 4 м.д. присутствуют следующие сигналы: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двиги (м.д.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плетн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носительная интенсивность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мультипл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ind w:firstLine="567"/>
        <w:rPr/>
      </w:pPr>
      <w:r>
        <w:rPr>
          <w:sz w:val="24"/>
        </w:rPr>
        <w:t>Спектр ЯМР-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Н соединения </w:t>
      </w:r>
      <w:r>
        <w:rPr>
          <w:b/>
          <w:sz w:val="24"/>
        </w:rPr>
        <w:t xml:space="preserve">В </w:t>
      </w:r>
      <w:r>
        <w:rPr>
          <w:sz w:val="24"/>
        </w:rPr>
        <w:t xml:space="preserve">в растворе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содержит дублет (1:1) при 1,1 м.д. и квадруплет (1:3:3:1) при 3, 7 м.д. с соотношением интенсивностей 3:1. Определите строение трипептида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редложите схему синтеза валилглицилаланина из свободных аминокислот с указанием структур промежуточных продуктов, условий введения и снятия необходимых защитных групп и образования пептидных связ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Соединение </w:t>
      </w:r>
      <w:r>
        <w:rPr>
          <w:rFonts w:cs="Times New Roman" w:ascii="Times New Roman" w:hAnsi="Times New Roman"/>
          <w:b/>
          <w:sz w:val="22"/>
        </w:rPr>
        <w:t>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представляет собой вязкую высококипящую жидкость, которая смешивается с водой в любых отношениях. В спектре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содержится два сигнала с химическими сдвигами 3,68 м.д. и 4,35 м.д. и соотношением интегральных интенсивностей 2:1, а в спектре ЯМР-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С – только один сигнал. ИК-спектр 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</w:rPr>
        <w:t>(тонкая пленка чистой жидкости) дан ниж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61080" cy="127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ары </w:t>
      </w:r>
      <w:r>
        <w:rPr>
          <w:rFonts w:cs="Times New Roman" w:ascii="Times New Roman" w:hAnsi="Times New Roman"/>
          <w:b/>
          <w:lang w:val="en-US"/>
        </w:rPr>
        <w:t>А</w:t>
      </w:r>
      <w:r>
        <w:rPr>
          <w:rFonts w:cs="Times New Roman" w:ascii="Times New Roman" w:hAnsi="Times New Roman"/>
          <w:lang w:val="en-US"/>
        </w:rPr>
        <w:t xml:space="preserve"> при давлении 1 мм.рт.ст. были пропущены через кварцевую трубку при температуре 900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>С (флэш-пиролиз), и продукты собраны в кварцевый приемник, охлаждаемый жидким азотом. После окончания флэш-пиролиза температура приемника была повышена до -78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>С,  и в него было добавлено небольшое количество тщательно очищенного полностью дейтерированного диметилового эфира (СD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О ( т.кип.-24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>С) , который был использован как растворитель для измерения спектров ЯМР. При -78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>С 0,5 мл полученного раствора было перемещено в предварительно охлажденную до той же температуры кварцевую ампулу для измерения спектра ЯМР-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Н. В спектре присутствуют 4 сигнала равной интенсивности, принадлежащие соединению </w:t>
      </w:r>
      <w:r>
        <w:rPr>
          <w:rFonts w:cs="Times New Roman" w:ascii="Times New Roman" w:hAnsi="Times New Roman"/>
          <w:b/>
          <w:lang w:val="en-US"/>
        </w:rPr>
        <w:t>Б</w:t>
      </w:r>
      <w:r>
        <w:rPr>
          <w:rFonts w:cs="Times New Roman" w:ascii="Times New Roman" w:hAnsi="Times New Roman"/>
          <w:lang w:val="en-US"/>
        </w:rPr>
        <w:t>. Сигналы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ротоно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А, В и С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мели вид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квадруплетов с равными интенсивностями компонентов в каждом  из них (спектр типа АМХ)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игнал D имел вид уширенного синглета. Значения химических сдвигов и расщеплений приведены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6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.сдвиг(м.д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СВ( Гц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1,8; J</w:t>
            </w:r>
            <w:r>
              <w:rPr>
                <w:rFonts w:cs="Times New Roman" w:ascii="Times New Roman" w:hAnsi="Times New Roman"/>
                <w:vertAlign w:val="subscript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6,5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1,8; J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14,0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vertAlign w:val="subscript"/>
              </w:rPr>
              <w:t>AC</w:t>
            </w:r>
            <w:r>
              <w:rPr>
                <w:rFonts w:cs="Times New Roman" w:ascii="Times New Roman" w:hAnsi="Times New Roman"/>
              </w:rPr>
              <w:t xml:space="preserve"> 6,5; J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14,0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ширенный сингле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быстро превращается в соединение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при комнатной температуре, которое представляет собой легкокипящую жидкость (т.кип.20,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) с резким запах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содержит в спектре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Н  дублет при 2,12 м.д. и квадруплет при 9,70 м.д. (J = 2,8Гц) с соотношением интегральных интенсивностей 3:1. 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left"/>
        <w:rPr/>
      </w:pPr>
      <w:r>
        <w:rPr>
          <w:rFonts w:cs="Times New Roman" w:ascii="Times New Roman" w:hAnsi="Times New Roman"/>
        </w:rPr>
        <w:t xml:space="preserve">1.Определите структуры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left"/>
        <w:rPr/>
      </w:pPr>
      <w:r>
        <w:rPr>
          <w:rFonts w:cs="Times New Roman" w:ascii="Times New Roman" w:hAnsi="Times New Roman"/>
        </w:rPr>
        <w:t xml:space="preserve">2. Предложите механизм превращения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</w:rPr>
        <w:t>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lang w:val="en-US"/>
        </w:rPr>
        <w:t>19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Из бензола и других необходимых реагентов получите фенилглиоксаль PhC(О)CHO. Как реагирует это соединение при нагревании со щелочью? Как избирательно прометилировать функциональные группы в образовавшемся соединении? Опишите его спектр ЯМР-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Н, указав тип спиновой  системы, примерные значения КССВ и химических сдвиг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Из пиррола и простейших спиртов получите N-метил-2-бром-5-этилпиррол. Опишите спектр ЯМР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Н этого соединения, указав тип спиновой  системы, примерные значения КССВ и химических сдви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4">
    <w:name w:val="WW8Num13z4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left="-1418" w:firstLine="425"/>
    </w:pPr>
    <w:rPr>
      <w:rFonts w:ascii="Times New Roman" w:hAnsi="Times New Roman" w:cs="Times New Roman"/>
      <w:szCs w:val="20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07:00Z</dcterms:created>
  <dc:creator>D.I.Mendeleev</dc:creator>
  <dc:description/>
  <dc:language>en-US</dc:language>
  <cp:lastModifiedBy>Crocodile</cp:lastModifiedBy>
  <dcterms:modified xsi:type="dcterms:W3CDTF">2004-05-26T05:17:00Z</dcterms:modified>
  <cp:revision>5</cp:revision>
  <dc:subject/>
  <dc:title>1</dc:title>
</cp:coreProperties>
</file>