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Влияние адсорбционных слоев на смачивание твердых поверхнос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ение влияния адсорбционных слоев на смачивание твердых поверхностей методом измерения краевых уг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дрофилизация (сапони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л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дрофобизация (стеариновая кисл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л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69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84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4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тиловый спи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л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</w:rPr>
              <w:t>Q</w:t>
            </w:r>
            <w:r>
              <w:rPr>
                <w:vertAlign w:val="subscript"/>
              </w:rPr>
              <w:t>ср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29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2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22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07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68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288.75pt" filled="f" o:ole="">
            <v:imagedata r:id="rId3" o:title=""/>
          </v:shape>
          <o:OLEObject Type="Embed" ProgID="" ShapeID="ole_rId2" DrawAspect="Content" ObjectID="_18823277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22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25pt;height:190.5pt" filled="f" o:ole="">
            <v:imagedata r:id="rId5" o:title=""/>
          </v:shape>
          <o:OLEObject Type="Embed" ProgID="" ShapeID="ole_rId4" DrawAspect="Content" ObjectID="_146339961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инверсии смачивания: с=0,272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RILOG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9:18:00Z</dcterms:created>
  <dc:creator>������� �.�.</dc:creator>
  <dc:description/>
  <dc:language>en-US</dc:language>
  <cp:lastModifiedBy>������� �.�.</cp:lastModifiedBy>
  <dcterms:modified xsi:type="dcterms:W3CDTF">1999-09-07T21:21:00Z</dcterms:modified>
  <cp:revision>6</cp:revision>
  <dc:subject/>
  <dc:title>����: ������ ������������� ����� �� ���������� ������� ������������.</dc:title>
</cp:coreProperties>
</file>